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sz w:val="48"/>
          <w:szCs w:val="48"/>
        </w:rPr>
        <w:t>- 256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FormtovanvHTM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 xml:space="preserve">Poslední rallye </w:t>
      </w:r>
    </w:p>
    <w:p>
      <w:pPr>
        <w:pStyle w:val="FormtovanvHTML"/>
        <w:rPr/>
      </w:pPr>
      <w:r>
        <w:rPr>
          <w:rFonts w:cs="Arial" w:ascii="Arial" w:hAnsi="Arial"/>
          <w:u w:val="single"/>
        </w:rPr>
        <w:t xml:space="preserve">Interpret/autor: </w:t>
      </w:r>
      <w:r>
        <w:rPr>
          <w:rFonts w:cs="Arial" w:ascii="Arial" w:hAnsi="Arial"/>
          <w:bCs/>
          <w:u w:val="single"/>
        </w:rPr>
        <w:t xml:space="preserve">Vít Tučný / M.Robbins, M.Hoffmann </w:t>
      </w:r>
      <w:r>
        <w:rPr>
          <w:rFonts w:cs="Arial" w:ascii="Arial" w:hAnsi="Arial"/>
          <w:u w:val="single"/>
        </w:rPr>
        <w:t>Greenhorns</w:t>
      </w:r>
    </w:p>
    <w:p>
      <w:pPr>
        <w:pStyle w:val="FormtovanvHTM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Úvod kytara: fis, g, a, g, fis, a, g, fis, e, g, fis, e, d, fis, e 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sz w:val="28"/>
          <w:szCs w:val="28"/>
        </w:rPr>
        <w:t xml:space="preserve">1.   V zatáčkách víří prach vozů co přede mnou  jely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Emi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rachot výfuků láme se o stěny skal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Třicet pět hodin už trvá má poslední rallye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E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jen had zatáček svíjí se přede mnou dál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Můj vůz se chvěje zlou horečkou závodních tratí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Emi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Rychlostí divokých koní co zbožňují cval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Ozvěny smyků mi údolí za chvíli vrátí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E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 xml:space="preserve">A, </w:t>
      </w:r>
      <w:r>
        <w:rPr>
          <w:rFonts w:cs="Arial" w:ascii="Arial" w:hAnsi="Arial"/>
          <w:b/>
          <w:color w:val="FF0000"/>
          <w:sz w:val="28"/>
          <w:szCs w:val="28"/>
        </w:rPr>
        <w:t>G, Fis, E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jen had zatáček svíjí se přede mnou dál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 Já píseň tuláků moderní doby si zpívám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řed sebou Tvou fotku nad sebou ochranný rám </w:t>
      </w:r>
    </w:p>
    <w:p>
      <w:pPr>
        <w:pStyle w:val="FormtovanvHTML"/>
        <w:spacing w:lineRule="atLeast" w:line="163"/>
        <w:rPr/>
      </w:pPr>
      <w:r>
        <w:rPr>
          <w:rStyle w:val="Chord1"/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F#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Své sny o vítězství ve světlech mlhovek snívám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E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A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pak už konečně vidím, že rovnou trať mám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Zítra tu zastavím a půjdu pomalým kroke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Bez hluku výfuků bez mapy za předním skle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Napětí závodů vavříny to nechám boke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ak bude skutečnost co včera bylo jen sne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Najdu si na Tebe znovu  čas který jsem ztratil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Na cestách smyků, kde střídá se asfalt a jíl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oprosím vítr z hor aby nám klid lesů vrátil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Ty jsi mé vítězství Ty jsi můj start i můj cíl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 xml:space="preserve">A, </w:t>
      </w:r>
      <w:r>
        <w:rPr>
          <w:rFonts w:cs="Arial" w:ascii="Arial" w:hAnsi="Arial"/>
          <w:b/>
          <w:color w:val="FF0000"/>
          <w:sz w:val="28"/>
          <w:szCs w:val="28"/>
        </w:rPr>
        <w:t>G, Fis, E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 Já píseň tuláků moderní doby si zpívá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řed sebou Tvou fotku nad sebou ochranný rá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jenom o Tobě ve světlech mlhovek snívám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teď už konečně vidím, že rovnou trať mám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/ tóny zpěvu  </w:t>
      </w:r>
      <w:r>
        <w:rPr>
          <w:rFonts w:cs="Arial" w:ascii="Arial" w:hAnsi="Arial"/>
          <w:b/>
          <w:color w:val="FF0000"/>
          <w:sz w:val="28"/>
          <w:szCs w:val="28"/>
        </w:rPr>
        <w:t>A G Fis E D</w:t>
      </w:r>
      <w:r>
        <w:rPr>
          <w:rFonts w:cs="Arial" w:ascii="Arial" w:hAnsi="Arial"/>
          <w:b/>
          <w:sz w:val="28"/>
          <w:szCs w:val="28"/>
        </w:rPr>
        <w:t xml:space="preserve">  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8:00Z</dcterms:created>
  <dc:creator>Jaroslav Dubský</dc:creator>
  <dc:description/>
  <cp:keywords/>
  <dc:language>en-US</dc:language>
  <cp:lastModifiedBy>Jarda</cp:lastModifiedBy>
  <cp:lastPrinted>2011-06-22T11:02:00Z</cp:lastPrinted>
  <dcterms:modified xsi:type="dcterms:W3CDTF">2018-04-03T14:07:00Z</dcterms:modified>
  <cp:revision>3</cp:revision>
  <dc:subject/>
  <dc:title>Dědečkovy hodiny  </dc:title>
</cp:coreProperties>
</file>